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mba-szakellenőröket foglalkoztató piacok – 2013. júl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915"/>
        <w:gridCol w:w="2915"/>
      </w:tblGrid>
      <w:tr>
        <w:trPr>
          <w:trHeight w:val="14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iac, VÁSÁRCSARNO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ím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omba szakellenőri nyitvatartás</w:t>
            </w:r>
          </w:p>
        </w:tc>
      </w:tr>
      <w:tr>
        <w:trPr>
          <w:trHeight w:val="10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nyák téri Vásárcsarno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ömöri út 9-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c nyitvatartási idejébe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óráig</w:t>
            </w:r>
          </w:p>
        </w:tc>
      </w:tr>
      <w:tr>
        <w:trPr>
          <w:trHeight w:val="112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hérvári úti Vásárcsarnok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rösi J. u. 7-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c nyitvatartási idejében: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óráig</w:t>
            </w:r>
          </w:p>
        </w:tc>
      </w:tr>
      <w:tr>
        <w:trPr>
          <w:trHeight w:val="98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hegyi úti Vásárcsarnok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hegyi út 8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ci munkabeosztás szerin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en: 7-13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on: 7-13 óráig</w:t>
            </w:r>
          </w:p>
        </w:tc>
      </w:tr>
      <w:tr>
        <w:trPr>
          <w:trHeight w:val="701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ny utcai Piac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övőház u. 12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étfőtől péntekig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on: 6-14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 óráig</w:t>
            </w:r>
          </w:p>
        </w:tc>
      </w:tr>
      <w:tr>
        <w:trPr>
          <w:trHeight w:val="69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nyadi téri vásárcsarnok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tér 4-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től péntekig: 10-14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on: 9-12 óráig</w:t>
            </w:r>
          </w:p>
        </w:tc>
      </w:tr>
      <w:tr>
        <w:trPr>
          <w:trHeight w:val="3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sztúr Piac Kft.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áló út 4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beosztás szerint</w:t>
            </w:r>
          </w:p>
        </w:tc>
      </w:tr>
      <w:tr>
        <w:trPr>
          <w:trHeight w:val="9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rház utcai Vásárcsarnok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. III., Kórház u. 37-4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ac nyitvatartási idejében: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óráig</w:t>
            </w:r>
          </w:p>
        </w:tc>
      </w:tr>
      <w:tr>
        <w:trPr>
          <w:trHeight w:val="57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suth téri piac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p. XIX, Kossuth té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étfőtől péntekig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óráig</w:t>
            </w:r>
          </w:p>
        </w:tc>
      </w:tr>
      <w:tr>
        <w:trPr>
          <w:trHeight w:val="99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hel Csarnok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út 9-1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től Péntekig: 6-18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on: 6-14 órái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árnap: 6-13 óráig</w:t>
            </w:r>
          </w:p>
        </w:tc>
      </w:tr>
      <w:tr>
        <w:trPr>
          <w:trHeight w:val="3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őrincz Piac Kft.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ssa u. 2-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től szombatig: 7-15 óráig</w:t>
            </w:r>
          </w:p>
        </w:tc>
      </w:tr>
      <w:tr>
        <w:trPr>
          <w:trHeight w:val="84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kóczi téri Vásárcsarnok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tér 7-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c nyitvatartási idejében: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óráig</w:t>
            </w:r>
          </w:p>
        </w:tc>
      </w:tr>
      <w:tr>
        <w:trPr>
          <w:trHeight w:val="7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pesti Szent István Téri Piac és Vásárcsarnok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István té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 szerint</w:t>
            </w:r>
          </w:p>
        </w:tc>
      </w:tr>
      <w:tr>
        <w:trPr>
          <w:trHeight w:val="8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mház körúti Vásárcsarnok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mház Krt. 1-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c nyitvatartási idejébe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órá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VÁROSOKB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>
          <w:trHeight w:val="1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iac, VÁSÁRCSARN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Í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omba szakellenőri nyitvatartás</w:t>
            </w:r>
          </w:p>
        </w:tc>
      </w:tr>
      <w:tr>
        <w:trPr>
          <w:trHeight w:val="7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késcsaba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sárcsarn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Dezső u. 6-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étfőtől szombatig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óráig</w:t>
            </w:r>
          </w:p>
        </w:tc>
      </w:tr>
      <w:tr>
        <w:trPr>
          <w:trHeight w:val="9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késcsaba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sárcsarn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fort u. 5-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 évben, munkanapok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 egyeztetés alapj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20/324-9419</w:t>
            </w:r>
          </w:p>
        </w:tc>
      </w:tr>
      <w:tr>
        <w:trPr>
          <w:trHeight w:val="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ttyóújf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sef Attila út 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, szombat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óráig</w:t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ttyóújf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György út 17-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, csütörtök, pén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, vasárna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30 óráig</w:t>
            </w:r>
          </w:p>
        </w:tc>
      </w:tr>
      <w:tr>
        <w:trPr>
          <w:trHeight w:val="4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songrád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oska Téri Pi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oska té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 évb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 egyeztetés alapj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06-30/9252584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brecen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pi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 u. 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beosztás szeri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 óráig</w:t>
            </w:r>
          </w:p>
        </w:tc>
      </w:tr>
      <w:tr>
        <w:trPr>
          <w:trHeight w:val="8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újvá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c té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árcius 15. - November 30. hétfő kivételével napont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óráig, hétvégén 8-12 óráig</w:t>
            </w:r>
          </w:p>
        </w:tc>
      </w:tr>
      <w:tr>
        <w:trPr>
          <w:trHeight w:val="9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er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ccsarn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nai tér 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től péntekig: 6-17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on: 6-13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: 6-10 óráig</w:t>
            </w:r>
          </w:p>
        </w:tc>
      </w:tr>
      <w:tr>
        <w:trPr>
          <w:trHeight w:val="6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zterg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r János utcai városi pia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6-12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6-12 óráig</w:t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öngyös pi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társaság tér 1/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ac nyitvatartási időb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 óráig</w:t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őr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réti Pi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u. 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prilis 1.- November 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 és szombat: 6-11 óráig</w:t>
            </w:r>
          </w:p>
        </w:tc>
      </w:tr>
      <w:tr>
        <w:trPr>
          <w:trHeight w:val="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ódmezővásárhel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Piac, Szabadság tér 9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, Péntek, Vasár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-óráig</w:t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cskemét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ccsarn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u. 2/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en 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től vasárnapig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óráig</w:t>
            </w:r>
          </w:p>
        </w:tc>
      </w:tr>
      <w:tr>
        <w:trPr>
          <w:trHeight w:val="8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unfélegyhá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e té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edd: 6-8 órái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éntek: 6-8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: 6-8 óráig</w:t>
            </w:r>
          </w:p>
        </w:tc>
      </w:tr>
      <w:tr>
        <w:trPr>
          <w:trHeight w:val="9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unfélegyhá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 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6-8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6-8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: 6-8 óráig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ló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c és vásárcsarn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k u. 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 telefo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ztetés alapj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/224-4240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 városi pi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Lajos u. 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edd, csütörtök, péntek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0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, szombat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óráig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. u. 41/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beosztás szerint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 óráig</w:t>
            </w:r>
          </w:p>
        </w:tc>
      </w:tr>
      <w:tr>
        <w:trPr>
          <w:trHeight w:val="8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őkövesd városi pi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u. 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, szerda, csütörtök, péntek, szombat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óráig</w:t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kolc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úza téri pi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za tér 4124/1 hrsz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től vasárnapig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óráig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onmagyaróv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sébet téri piac, Mosoni Pia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sütörtök: 7-12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: 7-12 óráig</w:t>
            </w:r>
          </w:p>
        </w:tc>
      </w:tr>
      <w:tr>
        <w:trPr>
          <w:trHeight w:val="4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kőrös Város Önkormányz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lvin Téri pia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heti piaci nap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edd: 6-9 órái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éntek: 6-9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: 6-9 óráig</w:t>
            </w:r>
          </w:p>
        </w:tc>
      </w:tr>
      <w:tr>
        <w:trPr>
          <w:trHeight w:val="1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ma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té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1 - október 3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óráig szombaton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 - március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óráig szombaton</w:t>
            </w:r>
          </w:p>
        </w:tc>
      </w:tr>
      <w:tr>
        <w:trPr>
          <w:trHeight w:val="9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íregyháza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ccsarn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za tér 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napokon: 6-14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on: 6-14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: 7-11 óráig</w:t>
            </w:r>
          </w:p>
        </w:tc>
      </w:tr>
      <w:tr>
        <w:trPr>
          <w:trHeight w:val="11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c té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1. - Szeptember 30. keddtől péntekig: 6-9 óráig, szombaton: 6-12 óráig</w:t>
            </w:r>
          </w:p>
        </w:tc>
      </w:tr>
      <w:tr>
        <w:trPr>
          <w:trHeight w:val="9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ság ú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omszerűen, előzetes telefonos egyeztetés alapján tel.: 0630/276-7852</w:t>
            </w:r>
          </w:p>
        </w:tc>
      </w:tr>
      <w:tr>
        <w:trPr>
          <w:trHeight w:val="6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cs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sárcsarn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csy-Zs.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kanapokon: 5-17 óráig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on 5-14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nkabeosztás szerint)</w:t>
            </w:r>
          </w:p>
        </w:tc>
      </w:tr>
      <w:tr>
        <w:trPr>
          <w:trHeight w:val="1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p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rnok u. 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étfőn: 7-11 óráig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erdán és szombato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óráig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en 5-9 óráig</w:t>
            </w:r>
          </w:p>
        </w:tc>
      </w:tr>
      <w:tr>
        <w:trPr>
          <w:trHeight w:val="9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rvas pi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5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1.- November 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, péntek, vasár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-7:30 óráig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ged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s téri pi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 tér „M” pavil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től vasárnapig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óráig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sfehérvár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i Pi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otai u. 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től vasárnapig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óráig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e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kkös patak parti pia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erda: 6- 14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: 6-14 óráig</w:t>
            </w:r>
          </w:p>
        </w:tc>
      </w:tr>
      <w:tr>
        <w:trPr>
          <w:trHeight w:val="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lnok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sárcsarn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y E. u. 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 9-10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9-10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9-10 óráig</w:t>
            </w:r>
          </w:p>
        </w:tc>
      </w:tr>
      <w:tr>
        <w:trPr>
          <w:trHeight w:val="1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mbathely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i Vásárcsarn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u. 5-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től vasárnapig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 óráig</w:t>
            </w:r>
          </w:p>
        </w:tc>
      </w:tr>
      <w:tr>
        <w:trPr>
          <w:trHeight w:val="4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Tatabánya Vásárcsarn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 vezér ú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30-10:30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nkabeosztás szerint)</w:t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füred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csarn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c tér 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egész évbe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kanapokon: 6-12-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on: 6-12-óráig</w:t>
            </w:r>
          </w:p>
        </w:tc>
      </w:tr>
      <w:tr>
        <w:trPr>
          <w:trHeight w:val="9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segyház pi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erda: 8-11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: 8-11 óráig</w:t>
            </w:r>
          </w:p>
        </w:tc>
      </w:tr>
      <w:tr>
        <w:trPr>
          <w:trHeight w:val="4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zprém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KSZ” Zrt. Piac és vásárcsarn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si u. 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edd és péntek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-13:30 órá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on: 5:30-9:30 órái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0:00Z</dcterms:created>
  <dc:creator>Nagy Tünde</dc:creator>
  <dc:description/>
  <cp:keywords/>
  <dc:language>en-US</dc:language>
  <cp:lastModifiedBy>nagytun</cp:lastModifiedBy>
  <dcterms:modified xsi:type="dcterms:W3CDTF">2013-07-18T10:26:00Z</dcterms:modified>
  <cp:revision>3</cp:revision>
  <dc:subject/>
  <dc:title>Gomba-szakellenőröket foglalkoztató piacok</dc:title>
</cp:coreProperties>
</file>